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唯我心 明月珰月下独酌明月是我的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寂静的夜晚，我独自坐在山巅的石椅上，仰望着那轮如洗礼一般清澈明亮的月亮。它仿佛是宇宙间最真挚的情感——无声却深沉，照亮了我这颗迷失于人海中的心灵。我轻轻地吟诵出一句古老的话语：“唯我心 明月珰。”</w:t>
      </w:r>
      <w:r>
        <w:rPr>
          <w:sz w:val="32"/>
          <w:szCs w:val="32"/>
        </w:rPr>
        <w:t>&lt;/p&gt;&lt;p&gt;&lt;img src="/static-img/NZcsJAfV1oLq-NQL4Bm4u-6BV5kaCEUQENBaX8I1pxukv4VFgyCnFGJzRXH9rvJp.jpg"&gt;&lt;/p&gt;&lt;p&gt;</w:t>
      </w:r>
      <w:r>
        <w:rPr>
          <w:sz w:val="32"/>
          <w:szCs w:val="32"/>
        </w:rPr>
        <w:t>在这个瞬间，我感觉自己与众不同，就像那轮洁白如练的月亮，它不受尘世喧嚣所扰，独立而又神秘。在这个世界上，有些事物和情感就像是那轮明月一样，不需要言语，也不需要庸人的理解，只要你愿意去看，那么它就会以一种超越语言的方式触动你的心弦。</w:t>
      </w:r>
      <w:r>
        <w:rPr>
          <w:sz w:val="32"/>
          <w:szCs w:val="32"/>
        </w:rPr>
        <w:t>&lt;/p&gt;&lt;p&gt;</w:t>
      </w:r>
      <w:r>
        <w:rPr>
          <w:sz w:val="32"/>
          <w:szCs w:val="32"/>
        </w:rPr>
        <w:t>我想起了一个关于孤独和宁静的小故事。有个年轻人，每天都忙碌于城市里的工作，他的心中充满了烦恼和焦虑。但有一天，他决定放下一切，在家乡的一片田野里躺下来，看着星空。他发现，当他真正放松下来，与自然相通时，那些纷繁复杂的人生问题似乎变得不那么重要。他开始学会欣赏生活中的简单美好，比如清晨第一缕阳光、秋风带来的树叶沙沙声，以及今夜这轮璀璨明月。</w:t>
      </w:r>
      <w:r>
        <w:rPr>
          <w:sz w:val="32"/>
          <w:szCs w:val="32"/>
        </w:rPr>
        <w:t>&lt;/p&gt;&lt;p&gt;&lt;img src="/static-img/48YlUhrNLA6F2aYfHKs3RO6BV5kaCEUQENBaX8I1pxtJc-za91a_2LKq07DwC_wBpn6Vyjaswq-LpSBf7rnnAL5eo3GcWoXaRhAU5R0QZ9n82S3I_e-3I6pF78cCnYq7YBnhhmKyAEywYw1JI1kWcNRqqv5mztL2es3UmCKJnvw55tUW5UYxbCfcr_jijDz4.jpg"&gt;&lt;/p&gt;&lt;p&gt;“</w:t>
      </w:r>
      <w:r>
        <w:rPr>
          <w:sz w:val="32"/>
          <w:szCs w:val="32"/>
        </w:rPr>
        <w:t>唯我心 明月珰”，这句话就像是一种对内心深处那种无法用言语表达的情感的一种诉说。当我们面对生命中的困惑和挑战时，我们往往会寻找外界的力量来支撑自己，而忽略了内心最深处那份纯净与坚定。这份坚定，是我们所有人共同拥有的，是连接每个人之间不可见之手。</w:t>
      </w:r>
      <w:r>
        <w:rPr>
          <w:sz w:val="32"/>
          <w:szCs w:val="32"/>
        </w:rPr>
        <w:t>&lt;/p&gt;&lt;p&gt;</w:t>
      </w:r>
      <w:r>
        <w:rPr>
          <w:sz w:val="32"/>
          <w:szCs w:val="32"/>
        </w:rPr>
        <w:t>在此刻，我感到自己的思绪被那些星辰点燃，而我的情感也随着流转，就像是在经历一次灵魂的大修炼。我明白，无论未来如何变化，无论周围环境如何变化，这份“唯我心 明月珰”的情感，将是我永远不会忘记的心灵指南针。</w:t>
      </w:r>
      <w:r>
        <w:rPr>
          <w:sz w:val="32"/>
          <w:szCs w:val="32"/>
        </w:rPr>
        <w:t>&lt;/p&gt;&lt;p&gt;&lt;img src="/static-img/kdSNHW35h-FOo7S9k-v2GO6BV5kaCEUQENBaX8I1pxtJc-za91a_2LKq07DwC_wBpn6Vyjaswq-LpSBf7rnnAL5eo3GcWoXaRhAU5R0QZ9n82S3I_e-3I6pF78cCnYq7YBnhhmKyAEywYw1JI1kWcNRqqv5mztL2es3UmCKJnvw55tUW5UYxbCfcr_jijDz4.jpg"&gt;&lt;/p&gt;&lt;p&gt;&lt;a href = "/doc/582516-</w:t>
      </w:r>
      <w:r>
        <w:rPr>
          <w:sz w:val="32"/>
          <w:szCs w:val="32"/>
        </w:rPr>
        <w:t>唯我心 明月珰月下独酌明月是我的酒</w:t>
      </w:r>
      <w:r>
        <w:rPr>
          <w:sz w:val="32"/>
          <w:szCs w:val="32"/>
        </w:rPr>
        <w:t>.doc" rel="alternate" download="582516-</w:t>
      </w:r>
      <w:r>
        <w:rPr>
          <w:sz w:val="32"/>
          <w:szCs w:val="32"/>
        </w:rPr>
        <w:t>唯我心 明月珰月下独酌明月是我的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